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7/05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ārzeņu un augļu piegāde Daugavpils pensionāru sociālās apkalpošā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ārzeņu un augļu pieg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00000-8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000-1</w:t>
              <w:br/>
              <w:t>15300000-1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3/02/201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1/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7/06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līdz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7/06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3:00Z</dcterms:created>
  <dc:creator>User</dc:creator>
  <dc:description/>
  <cp:keywords/>
  <dc:language>en-US</dc:language>
  <cp:lastModifiedBy>User</cp:lastModifiedBy>
  <dcterms:modified xsi:type="dcterms:W3CDTF">2011-05-27T13:23:00Z</dcterms:modified>
  <cp:revision>3</cp:revision>
  <dc:subject/>
  <dc:title/>
</cp:coreProperties>
</file>